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209-2202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4-008771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24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  <w:r>
        <w:rPr/>
        <w:t xml:space="preserve">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Козловой И.В</w:t>
      </w:r>
      <w:r>
        <w:rPr>
          <w:sz w:val="28"/>
          <w:szCs w:val="28"/>
        </w:rPr>
        <w:t>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color w:val="000000"/>
          <w:sz w:val="28"/>
          <w:szCs w:val="28"/>
        </w:rPr>
        <w:t xml:space="preserve"> Козловой Ирины Владимировны, * года рождения, уроженки *, гражданки Российской Федерации, * зарегистрированной по адресу:</w:t>
      </w:r>
      <w:r>
        <w:rPr/>
        <w:t xml:space="preserve">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10.2024 в 17 часов 55 минут на улице Петра Великого в районе дома №2 г.Нягани ХМАО-Югры, Козлова И.В. управляла транспортным средством *, будучи лишенной права управления транспортными средствами, чем нарушила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озлова И.В. с протоколом согласилась, вину признала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Козлову И.В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зловой И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52642 от 01.10.2024, в котором указаны место, время и обстоятельства совершенного Козловой И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Козловой И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86 ПК № 073358 от 01.10.2024, согласно которому Козлова И.В. была отстранена от управления транспортным средством. Отстранение Козловой И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86 СП 059148 о задержании транспортного средства от 01.10.2024, согласно которому транспортное средство * оставлено по месту остановки ул.Петра Великого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3 Новоуральского судебного района Свердловской области от 22.04.2024, из которого следует, что Козлова И.В. признана виновной в совершении правонарушения, предусмотренного частью 1 статьи 12.26 Кодекса Российской Федерации об административных правонарушениях, за которое ей назначено наказание в виде лишения права управления транспортным средством на срок 1 год 6 месяцев, постановление вступило в законную силу 11.06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чальника отделения по ИАЗ ГИБДД ОМВД России по г.Нягани, согласно которой водительское удостоверение *, было изъято 25.06.2024, находится в ОГИБДД ОМВД России по г.Новоуральс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реестром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околом №277 о задержании лица от 01.10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Козловой И.В., а также факт управления Козловой И.В. транспортным средством (17:50 остановка ТС под управлением Козловой И.В., 18:13 отстранение от управления ТС с разъяснением прав привлекаемому лицу; 18:25 составление протокола об административном правонаруш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озловой И.В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Козловой И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злову Ири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9 часов 14 минут 01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